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1958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20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5998" w:hanging="0"/>
        <w:rPr>
          <w:sz w:val="28"/>
          <w:szCs w:val="28"/>
        </w:rPr>
      </w:pPr>
      <w:r>
        <w:rPr>
          <w:sz w:val="28"/>
          <w:szCs w:val="28"/>
        </w:rPr>
        <w:t xml:space="preserve">Про упорядкування поштової адрес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Гандзюка Ю.В., який діє за довіреністю ТОВ «АТБ-інвест», зареєстрованого у виконавчому комітеті Нетішинської міської ради 14 лютого 2019 року за № Г/213-04/046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у зв’язку з реконструкцією магазину № 5 «Продтовари», що на вул.Михайлова, 20, та магазину № 8 «Овочі-Фрукти», що на               вул.Михайлова, 22, під магазин продовольчих та непродовольчих товарів, що розташований на земельній ділянці, площею 0,1946 га, кадастровий номер земельної ділянки 6810500000:02:006:0031, відповідно до витягу з Державного реєстру речових прав на нерухоме майно про реєстрацію права власності                    від 12 червня 2018 року, забудовником якого є ТОВ «АТБ-інвест», таку поштову адресу: м.Нетішин, вул.Михайлова, 2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ТОВ «АТБ-інвест» у встановленому порядку, встановити покажчик з назвою вулиці та номером будин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19-03-06T16:28:00Z</cp:lastPrinted>
  <dcterms:modified xsi:type="dcterms:W3CDTF">2019-03-06T14:28:00Z</dcterms:modified>
  <cp:revision>103</cp:revision>
  <dc:subject/>
  <dc:title/>
</cp:coreProperties>
</file>